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РОДНО ЧИТАЛИЩ ‘’ХРИСТО БОТЕВ1920’’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.Калоян,община Вълчи дол,област Вар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48"/>
          <w:szCs w:val="48"/>
        </w:rPr>
        <w:t xml:space="preserve">                         </w:t>
      </w:r>
      <w:r>
        <w:rPr>
          <w:sz w:val="72"/>
          <w:szCs w:val="72"/>
        </w:rPr>
        <w:t>О  Т  Ч  Е 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ейността на Народно читалище „ Христо Ботев 1920’’ с.Калоян,община Вълчи дол,област Варна за 2022 година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През 2022 година читалището работи с цел задоволяване потребностите на населението,работата бе свързана с обогатяване и развитие на културния живот на населението.Предвидените задачи които бяха поставени за изпълнение са читалището да бъде информационен и сплотяващ център да запознава и обогатява знанията на младото поколение с традиции и обичай.Читалищното настоятелство работи с годишен календарен план.За годината имаме 4 проведени заседания.За 2022 година има раздадена 230 тома.Ново закупена л-ра няма.Вторичен подбор 50 тома ,които са физически похабени.Не зависимост от застаряващото ни население посещаемоста е добра.Обслужваме както наши така и гостуващи ученици.За годината имаме три обсъдени книги,рецитал за Христо Ботев и участниците от нашето село дали живота си в Отечествената война,направени бяха две стен табла.Посещават се  всички съвещания и организирани семинари.Присъствах на два семинара – Фолклор начин на употреба и Надграждане на умения за разработване на проекти.През годната бяха отпразнувани следните празници.</w:t>
      </w:r>
    </w:p>
    <w:p>
      <w:pPr>
        <w:pStyle w:val="Normal"/>
        <w:rPr/>
      </w:pPr>
      <w:r>
        <w:rPr>
          <w:sz w:val="36"/>
          <w:szCs w:val="36"/>
        </w:rPr>
        <w:t>-   Деня на родилната помощ – тради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Деня на лозаря -  тради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ня на самодееца  - тради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сми мар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днасяне цветя пред паметника на загиналите 09.05 и 02.0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ъм читалището имаме формирана женска певческа група,която се състой от 10 човека,която представя селото ни по събори и фол.празници.За годината групата има три изяви.</w:t>
      </w:r>
    </w:p>
    <w:p>
      <w:pPr>
        <w:pStyle w:val="Style15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ционален Фол.Фестивал „ Искри от миналото”</w:t>
      </w:r>
    </w:p>
    <w:p>
      <w:pPr>
        <w:pStyle w:val="Style15"/>
        <w:ind w:left="510" w:hanging="0"/>
        <w:rPr>
          <w:sz w:val="36"/>
          <w:szCs w:val="36"/>
        </w:rPr>
      </w:pPr>
      <w:r>
        <w:rPr>
          <w:sz w:val="36"/>
          <w:szCs w:val="36"/>
        </w:rPr>
        <w:t>гр.Априлци – сребърен медал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 xml:space="preserve">2.Фол.събор  - с.Острец 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3.Национен Фол.Фестивал „ Черноморски  ритми „</w:t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Гр.Лозенец</w:t>
      </w:r>
    </w:p>
    <w:p>
      <w:pPr>
        <w:pStyle w:val="Normal"/>
        <w:rPr/>
      </w:pPr>
      <w:r>
        <w:rPr>
          <w:sz w:val="36"/>
          <w:szCs w:val="36"/>
        </w:rPr>
        <w:t>Пожелаваме на групата през годината  да представи селото ни още по добр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</w:t>
      </w:r>
      <w:r>
        <w:rPr>
          <w:sz w:val="36"/>
          <w:szCs w:val="36"/>
        </w:rPr>
        <w:t>Председател: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                                        </w:t>
      </w:r>
      <w:r>
        <w:rPr>
          <w:sz w:val="36"/>
          <w:szCs w:val="36"/>
        </w:rPr>
        <w:t>/ П.Братан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1:00Z</dcterms:created>
  <dc:creator>PC</dc:creator>
  <dc:description/>
  <dc:language>en-US</dc:language>
  <cp:lastModifiedBy>PC</cp:lastModifiedBy>
  <cp:lastPrinted>2023-03-10T10:28:00Z</cp:lastPrinted>
  <dcterms:modified xsi:type="dcterms:W3CDTF">2023-03-10T08:31:00Z</dcterms:modified>
  <cp:revision>2</cp:revision>
  <dc:subject/>
  <dc:title/>
</cp:coreProperties>
</file>